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0/19/2015 at 12;55 p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ater Systems Study Committe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Thursday, October 22, 2015, 7:30 a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Hildreth Hou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 Call to or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 Review of minu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 Public co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4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 Recognition of gue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 Review of reply to BOS char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6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Review of new well site sele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7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Devens discus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8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ther matters as need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3:00Z</dcterms:created>
  <dc:creator>TownClerk</dc:creator>
  <dc:description/>
  <cp:keywords/>
  <dc:language>en-US</dc:language>
  <cp:lastModifiedBy>TownClerk</cp:lastModifiedBy>
  <cp:lastPrinted>2015-10-19T12:55:00Z</cp:lastPrinted>
  <dcterms:modified xsi:type="dcterms:W3CDTF">2015-10-19T16:57:00Z</dcterms:modified>
  <cp:revision>1</cp:revision>
  <dc:subject/>
  <dc:title>Posted 10/19/2015 at 12;55 pm by JAV</dc:title>
</cp:coreProperties>
</file>